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3.11.2024 № </w:t>
      </w:r>
      <w:r>
        <w:rPr>
          <w:color w:val="000000"/>
          <w:sz w:val="28"/>
          <w:szCs w:val="28"/>
          <w:lang w:val="en-US"/>
        </w:rPr>
        <w:t>1128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ЖИ-149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18"/>
          <w:szCs w:val="18"/>
        </w:rPr>
        <w:t>_______________________________________________________________________________________</w:t>
        <w:br/>
        <w:t>(наименование объекта, местоположение границ которого описано (далее -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68"/>
        <w:gridCol w:w="4414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990 +/- 1852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4426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198"/>
        <w:gridCol w:w="1280"/>
        <w:gridCol w:w="2402"/>
        <w:gridCol w:w="1708"/>
        <w:gridCol w:w="1562"/>
      </w:tblGrid>
      <w:tr>
        <w:trPr/>
        <w:tc>
          <w:tcPr>
            <w:tcW w:w="93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93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/>
        <w:tc>
          <w:tcPr>
            <w:tcW w:w="93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Метод определения </w:t>
              <w:br/>
              <w:t>координат</w:t>
              <w:br/>
              <w:t>характерной точки</w:t>
            </w:r>
          </w:p>
        </w:tc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</w:t>
              <w:br/>
              <w:t>положения характерной точки (Mt), м</w:t>
            </w:r>
          </w:p>
        </w:tc>
        <w:tc>
          <w:tcPr>
            <w:tcW w:w="1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 xml:space="preserve">на местности </w:t>
              <w:br/>
              <w:t>(при наличии)</w:t>
            </w:r>
          </w:p>
        </w:tc>
      </w:tr>
      <w:tr>
        <w:trPr/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117"/>
        <w:gridCol w:w="1203"/>
        <w:gridCol w:w="1285"/>
        <w:gridCol w:w="2410"/>
        <w:gridCol w:w="1705"/>
        <w:gridCol w:w="1559"/>
      </w:tblGrid>
      <w:tr>
        <w:trPr>
          <w:tblHeader w:val="true"/>
        </w:trPr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37.7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297.7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06.6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0344.8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45.5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364.3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56.8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369.7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58.7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371.1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60.1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372.2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61.5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0374.1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62.4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375.8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63.0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377.5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63.3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0379.8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63.3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381.5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63.7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0383.9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64.5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385.5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65.4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387.6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66.9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389.4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68.7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390.7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80.5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0395.9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20.5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531.4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14.4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556.5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13.2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560.2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11.4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567.5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5712.9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568.1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11.8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570.8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11.2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570.5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5710.1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573.1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95.5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633.9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5706.9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691.3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19.2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729.1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20.5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734.8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26.5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765.5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45.0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786.9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46.5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797.8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45.1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799.4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40.3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804.1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35.4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809.0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39.2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813.7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37.9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815.8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32.5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819.9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33.0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820.5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30.6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822.3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26.9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823.8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20.5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828.6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30.0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59.6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83.7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04.5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99.1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17.8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09.2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20.5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15.5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24.9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51.3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62.4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86.6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96.9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7.6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120.5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25.5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128.5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36.5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139.7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37.8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138.2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39.6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137.2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41.8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136.7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51.9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146.0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52.5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145.6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54.7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145.3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60.2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149.9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69.8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158.5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63.7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164.7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77.5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177.3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54.6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212.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43.0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229.5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39.7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227.5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36.1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233.0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39.4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234.9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38.5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236.4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50.8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245.5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52.0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251.5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55.3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253.5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60.2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256.7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63.0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258.1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65.2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1254.7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89.5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272.8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98.9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1260.3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06.5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249.0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03.2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247.0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07.5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239.8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11.7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242.2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15.0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1236.4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31.8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243.3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66.1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396.2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6062.7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401.1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56.9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409.5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5828.4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303.4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18.6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298.8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01.7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291.3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5707.1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249.2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73.8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232.9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5651.7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222.1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55.7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212.5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54.7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188.8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55.5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185.7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61.6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171.6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14.8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194.6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21.3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197.4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39.1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160.2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74.3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177.5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62.4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198.2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63.0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202.0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74.5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206.8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69.4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218.8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78.8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222.8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27.3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243.8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28.8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240.2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27.9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239.3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30.3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235.8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31.6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233.3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36.9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222.3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31.6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214.2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26.4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199.5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19.4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1172.4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06.6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157.3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04.0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159.6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97.5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152.3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86.5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141.6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84.3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140.4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79.1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135.9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80.2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1134.5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45.4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107.9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38.1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100.4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5731.7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92.7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22.8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84.3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5742.2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63.7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45.3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60.4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46.8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58.8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48.6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56.8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48.9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56.6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34.2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29.2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45.2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12.6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69.7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83.8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65.2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80.1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49.9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67.5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42.2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61.1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28.5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45.1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13.2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32.7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10.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29.5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99.0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20.6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97.9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19.7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96.1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18.2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86.3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0910.3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82.3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07.1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79.7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0905.2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77.9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07.4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65.0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897.3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23.4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856.2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06.2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841.5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98.3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834.6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02.5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830.0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00.7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828.5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87.0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841.9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80.4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848.5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5552.5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879.1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53.3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879.9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52.3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881.0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50.0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883.0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46.5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886.2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46.3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886.0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39.4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893.5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37.5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895.3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36.3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896.5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31.4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02.0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29.4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04.0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20.4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15.2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22.0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16.7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14.7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25.2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07.9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33.1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03.6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38.8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98.5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44.9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93.4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0951.3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90.6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48.9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85.1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0955.9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79.1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63.6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79.2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63.7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5475.4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68.6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67.9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77.8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63.9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81.3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54.8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92.0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49.7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87.3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47.6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89.5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46.7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88.7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44.1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91.6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44.4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91.9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46.2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93.3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39.0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03.7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36.8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02.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34.5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04.6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33.1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07.0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25.8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15.9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20.3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22.9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13.8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17.9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13.4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17.5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06.0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27.2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96.9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37.7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03.1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42.9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05.8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45.3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08.3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47.8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05.7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52.9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03.9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1055.5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02.3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57.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01.3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58.5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97.6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63.8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00.9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66.3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95.1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74.4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88.8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82.1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5378.1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94.9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71.1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88.5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62.2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81.2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61.3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81.9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54.7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89.3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55.6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89.9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55.8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90.9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55.1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90.8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48.5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98.6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41.6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106.8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40.2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106.2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53.1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48.4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52.1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47.7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51.2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47.0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50.2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46.2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49.3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45.5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48.4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44.6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47.6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43.8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46.7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42.9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45.9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42.0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45.1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41.1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44.4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40.1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43.7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39.1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43.0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38.1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42.4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37.1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41.8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36.0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41.2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35.0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40.7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33.9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40.2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32.8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5239.8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31.7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39.4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30.5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39.0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29.4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38.7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28.2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38.4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27.0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38.1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25.8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37.9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24.7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37.8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23.5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37.6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22.3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37.6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21.0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37.5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19.8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37.5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18.6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37.6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17.4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37.6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16.2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37.8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15.0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37.9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13.8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38.1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12.6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38.4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11.4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38.7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10.3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39.0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1009.1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39.4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07.9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39.8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06.8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40.2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05.7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40.7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04.6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41.3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03.5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41.8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02.4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42.4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01.4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43.1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00.3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43.7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99.3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5244.4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98.4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45.2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97.4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49.0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742.3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52.2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737.8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55.2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733.3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58.1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728.7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60.8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724.0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63.3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719.2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65.7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714.3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67.9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709.3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70.0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704.3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71.9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699.2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73.6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694.0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89.6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642.2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03.4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546.7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04.7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541.8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06.1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536.9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07.7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532.0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09.4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527.2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45.4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0432.1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47.5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426.8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49.7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421.6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52.2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416.5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54.8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411.5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57.5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406.6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60.5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401.7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63.6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397.0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66.8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392.4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20.4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318.5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23.3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314.6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26.3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310.7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29.5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307.0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37.7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297.7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03.3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351.7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95.5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347.2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86.3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367.3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94.2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371.7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03.3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351.7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29.1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318.2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30.7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314.5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27.0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312.9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25.4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316.6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29.1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318.2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981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6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3.11.2024 № </w:t>
      </w:r>
      <w:r>
        <w:rPr>
          <w:color w:val="000000"/>
          <w:sz w:val="28"/>
          <w:szCs w:val="28"/>
          <w:lang w:val="en-US"/>
        </w:rPr>
        <w:t>1128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ЖМ(р)-25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18"/>
          <w:szCs w:val="18"/>
        </w:rPr>
        <w:t>_______________________________________________________________________________________</w:t>
        <w:br/>
        <w:t>(наименование объекта, местоположение границ которого описано (далее -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68"/>
        <w:gridCol w:w="4414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71 +/- 952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1834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48"/>
        <w:gridCol w:w="1289"/>
        <w:gridCol w:w="2242"/>
        <w:gridCol w:w="1857"/>
        <w:gridCol w:w="1564"/>
      </w:tblGrid>
      <w:tr>
        <w:trPr/>
        <w:tc>
          <w:tcPr>
            <w:tcW w:w="93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93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/>
        <w:tc>
          <w:tcPr>
            <w:tcW w:w="93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1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1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</w:t>
              <w:br/>
              <w:t>положения характерной точки (Mt), м</w:t>
            </w:r>
          </w:p>
        </w:tc>
        <w:tc>
          <w:tcPr>
            <w:tcW w:w="1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 xml:space="preserve">на местности </w:t>
              <w:br/>
              <w:t>(при наличии)</w:t>
            </w:r>
          </w:p>
        </w:tc>
      </w:tr>
      <w:tr>
        <w:trPr/>
        <w:tc>
          <w:tcPr>
            <w:tcW w:w="1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038"/>
        <w:gridCol w:w="1263"/>
        <w:gridCol w:w="1307"/>
        <w:gridCol w:w="2269"/>
        <w:gridCol w:w="1847"/>
        <w:gridCol w:w="1555"/>
      </w:tblGrid>
      <w:tr>
        <w:trPr>
          <w:tblHeader w:val="true"/>
        </w:trPr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13.99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75.92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02.1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91.3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91.38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105.3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90.54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104.69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81.4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117.19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64.43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147.85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60.18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145.12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50.78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165.92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58.03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170.1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61.6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171.65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55.5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185.79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5654.78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188.8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55.73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212.5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51.74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222.1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18.6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209.33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44.33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180.67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00.57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128.17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00.5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128.16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41.6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106.8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48.5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98.65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55.14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90.85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55.8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90.92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55.6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89.94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54.78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89.33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61.3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81.95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62.2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81.2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71.1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88.57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78.1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94.92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88.8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82.19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95.1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74.4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00.97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66.37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97.6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63.83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01.3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58.58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02.3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57.0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03.9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55.5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05.73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52.98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08.3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47.86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05.83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45.35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03.14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42.96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96.9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37.73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06.08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27.28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13.44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17.59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13.87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17.9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20.38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22.96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25.87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15.94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33.1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07.07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34.5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04.65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36.84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02.0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39.0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03.72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46.2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93.35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44.47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91.9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44.1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91.63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46.7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88.73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47.67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89.58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49.77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87.33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54.8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92.06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63.9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81.35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67.93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77.87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75.47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68.6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79.2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63.74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79.14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0963.63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85.1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55.95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90.68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48.9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93.49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51.33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98.54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44.95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03.6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38.8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07.9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33.1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14.79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25.22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22.08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16.77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20.4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15.2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29.4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0904.03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31.47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02.08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36.34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896.5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37.54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895.36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39.4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893.59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46.3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886.02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46.5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886.23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50.0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883.04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52.3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881.03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53.38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879.92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5552.57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879.14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80.44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848.5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87.0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841.94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00.78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828.54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02.5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830.0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98.39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834.66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06.2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841.57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23.49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856.2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65.07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897.36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77.9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07.43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79.79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05.2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82.3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07.15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86.34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10.3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96.1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18.23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97.9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19.76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99.04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20.6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10.0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29.5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13.2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32.77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28.58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45.1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42.27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61.15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49.94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67.5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65.2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80.13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69.7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83.87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45.2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12.6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34.24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29.26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48.9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56.6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48.6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56.86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46.8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58.8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45.3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60.4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42.29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63.7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22.89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84.34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13.99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75.92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91.79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100.9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72.7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121.79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18.0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71.8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35.8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51.4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01.3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19.7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24.27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93.49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58.18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24.42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5596.73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78.07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41.1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18.82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98.09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65.58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77.5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87.78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91.79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100.9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981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99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character" w:styleId="LineNumbering">
    <w:name w:val="Line Number"/>
    <w:basedOn w:val="Style12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5:00Z</dcterms:created>
  <dc:creator>user</dc:creator>
  <dc:description/>
  <cp:keywords/>
  <dc:language>en-US</dc:language>
  <cp:lastModifiedBy>Пользователь</cp:lastModifiedBy>
  <cp:lastPrinted>2024-11-13T08:55:00Z</cp:lastPrinted>
  <dcterms:modified xsi:type="dcterms:W3CDTF">2024-11-19T07:45:00Z</dcterms:modified>
  <cp:revision>2</cp:revision>
  <dc:subject/>
  <dc:title/>
</cp:coreProperties>
</file>